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аговая инструкция «Трудоустройство в ТП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при наличии вакансии и необходимости трудоустройства нового работника оформляет в СОУД служебную записку (СЗ) о приеме на работу в ТПУ по установленной форме. Для определения соответствия работника установленным квалификационным требованиям и принятия решения о возможности трудоустройства на заявленную должность руководитель структурного подразделения или должностное лицо, допущенное руководителем в установленном порядке к оформлению СЗ о приеме на работу в ТПУ, к служебной записке обязательно прикладывает документы: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(сведения о трудовой деятельности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по желанию)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разование и повышение квалификации кандидата (заключение о признании иностранных документов об образовании, перевод документов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в установленном порядке список научных и учебно-методических трудов (для НПР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учении (для студентов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основного места   работы при трудоустройстве по внешнему совместительству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ВД об отсутствии судимости, либо фактов привлечения к уголовной ответственности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етендента на обработку персональных данных (Пдн)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испытания (испытательный срок не менее 3 мес.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экспортного контроля (при трудоустройстве иностранных работников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грационная карта (при трудоустройстве иностранных работников);</w:t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регистрации </w:t>
      </w:r>
      <w:bookmarkStart w:id="0" w:name="_Hlk210393439"/>
      <w:r>
        <w:rPr>
          <w:rFonts w:cs="Times New Roman" w:ascii="Times New Roman" w:hAnsi="Times New Roman"/>
          <w:sz w:val="24"/>
          <w:szCs w:val="24"/>
        </w:rPr>
        <w:t>(при трудоустройстве иностранных работников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bookmarkStart w:id="1" w:name="_Hlk21039346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окумент о фотографировании и прохождении дактилоскопической регистрации (при трудоустройстве иностранных работни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10393467"/>
      <w:bookmarkEnd w:id="2"/>
      <w:r>
        <w:rPr>
          <w:rFonts w:cs="Times New Roman" w:ascii="Times New Roman" w:hAnsi="Times New Roman"/>
          <w:sz w:val="24"/>
          <w:szCs w:val="24"/>
        </w:rPr>
        <w:t>Справку о приеме медицинских документов на наличие (отсутствие) инфекционных заболеваний, представляющих опасность для окружающих, и об отсутствии факта употребления иностранным гражданина или лицом без гражданства наркотических средств или психотропных веществ без назначения врача либо  новых потенциально опасных психоактивных веществ и их метаболитов регистрации (при трудоустройстве иностранных работников планирующих временное пребывание на территории ТО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согласования служебной записки о приеме на работу и поступления СЗ специалисту отдела кадров специалист по кадрам приглашает кандидата на должность в отдел кадров (Главный корпус, кабинеты 121-124) и выдает для заполнения и подписания, следующие   бланки документов: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о приеме на работу;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личного листка по учету кадров;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заявления в бухгалтерию ТПУ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огласия работника на обработку персональных данных разрешенных субъектом персональных данных для распространения оператором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огласия работника на обработку персональных данных и использования персональных данных при составлении общедоступной информации оператором персональных данных;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медицинский осмотр (при необходимости направление на психиатрическое освидетельствование);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 и др. необходимые документы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обходимо: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йти медосмотр (психиатрическое освидетельствование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йти   вводный инструктаж по охране труда в отделе охраны труда </w:t>
      </w:r>
      <w:bookmarkStart w:id="3" w:name="_Hlk210393950"/>
      <w:r>
        <w:rPr>
          <w:rFonts w:cs="Times New Roman" w:ascii="Times New Roman" w:hAnsi="Times New Roman"/>
          <w:sz w:val="24"/>
          <w:szCs w:val="24"/>
          <w:lang w:bidi="ru-RU"/>
        </w:rPr>
        <w:t xml:space="preserve">(ул. Усова, 4a, корпус 19, офис. 125, с 9:00 до 12:00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bookmarkStart w:id="4" w:name="_Hlk210393996"/>
      <w:bookmarkEnd w:id="3"/>
      <w:bookmarkEnd w:id="4"/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йти вводный инструктаж по гражданской обороне в Штабе по делам ГО и ЧС (ул. Усова, 4a, корпус 19, офис. 125, с 9:00 до 12:00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bookmarkStart w:id="5" w:name="_Hlk210393996"/>
      <w:bookmarkEnd w:id="5"/>
      <w:r>
        <w:rPr>
          <w:rFonts w:cs="Times New Roman" w:ascii="Times New Roman" w:hAnsi="Times New Roman"/>
          <w:sz w:val="24"/>
          <w:szCs w:val="24"/>
          <w:lang w:bidi="ru-RU"/>
        </w:rPr>
        <w:t>Пройти вводный инструктаж по пожарной безопаснос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Тимакова,12 УПЦ, 2 этаж, каб. 13. Тел. 701-777, вн. 3336).  (прием вторник, четверг с 10.00 до 12.00)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стать на воинский учет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при необходимости) во Втором отделе и поставить отметку в заявлении (Главный корпус, офис. 120);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ать заявление в планово-экономическом отделе (Главный корпус, офис, 309);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дписать заявление в отделе культурного наследия и работы с сообществом в 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>320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уд. Главного корпуса (впервые трудоустраивающимся в ТПУ);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Подписать трудовой договор и заявление, выданные специалистом отдела кадров, в т.ч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 руководителя структурного подразделения, в которое трудоустраивается. 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ан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кандидат возвращает специалисту в отдел кадров для дальнейшего согласования и подписания в установленном порядке (Главный корпус офис 121-124);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ле подписания трудового договора специалист по кадрам издает приказ о приеме на работу, после подписания и регистрации приказа приглашает работника в Отдел кадров ознакомиться с приказом о приеме на работу, получить на руки экземпляр трудового договора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Главный корпус, офис 121-124).</w:t>
      </w:r>
    </w:p>
    <w:p>
      <w:pPr>
        <w:pStyle w:val="Style20"/>
        <w:rPr>
          <w:rFonts w:ascii="Georgia" w:hAnsi="Georgia" w:cs="Georgia"/>
          <w:b/>
          <w:b/>
          <w:sz w:val="20"/>
          <w:szCs w:val="20"/>
          <w:lang w:bidi="ru-RU"/>
        </w:rPr>
      </w:pPr>
      <w:r>
        <w:rPr>
          <w:rFonts w:cs="Georgia" w:ascii="Georgia" w:hAnsi="Georgia"/>
          <w:b/>
          <w:sz w:val="20"/>
          <w:szCs w:val="20"/>
          <w:lang w:bidi="ru-RU"/>
        </w:rPr>
      </w:r>
    </w:p>
    <w:p>
      <w:pPr>
        <w:pStyle w:val="Style20"/>
        <w:rPr>
          <w:rFonts w:ascii="Georgia" w:hAnsi="Georgia" w:cs="Georgia"/>
          <w:b/>
          <w:b/>
          <w:sz w:val="20"/>
          <w:szCs w:val="20"/>
          <w:lang w:bidi="ru-RU"/>
        </w:rPr>
      </w:pPr>
      <w:r>
        <w:rPr>
          <w:rFonts w:cs="Georgia" w:ascii="Georgia" w:hAnsi="Georgia"/>
          <w:b/>
          <w:sz w:val="20"/>
          <w:szCs w:val="20"/>
          <w:lang w:bidi="ru-RU"/>
        </w:rPr>
      </w:r>
    </w:p>
    <w:p>
      <w:pPr>
        <w:pStyle w:val="Style20"/>
        <w:spacing w:lineRule="auto" w:line="240" w:before="0" w:after="200"/>
        <w:ind w:left="426" w:hanging="0"/>
        <w:contextualSpacing/>
        <w:rPr>
          <w:rFonts w:ascii="Georgia" w:hAnsi="Georgia" w:cs="Georgia"/>
          <w:b/>
          <w:b/>
          <w:sz w:val="24"/>
          <w:szCs w:val="24"/>
          <w:lang w:bidi="ru-RU"/>
        </w:rPr>
      </w:pPr>
      <w:r>
        <w:rPr>
          <w:rFonts w:cs="Georgia" w:ascii="Georgia" w:hAnsi="Georgia"/>
          <w:b/>
          <w:sz w:val="24"/>
          <w:szCs w:val="24"/>
          <w:lang w:bidi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дписания трудового договора претендент должен ознаком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лжностными обязанностями/инструкциями </w:t>
      </w:r>
      <w:r>
        <w:rPr>
          <w:rFonts w:eastAsia="Times New Roman" w:cs="Times New Roman" w:ascii="Times New Roman" w:hAnsi="Times New Roman"/>
          <w:bCs/>
          <w:color w:val="365F9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365F91"/>
          <w:sz w:val="24"/>
          <w:szCs w:val="24"/>
        </w:rPr>
        <w:t>у руководителя структурного подразделен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ом ТПУ 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pu.ru/university/meet-tpu/document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внутреннего трудового распорядк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ктивным договоро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б оплате труда в ТП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 премировании работник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б обработке и защите персональных данных субъектов персональных данных ТП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r.tpu.ru/dokumentyi/reglamentiruyushhie-dokumentyi-dubl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ми труда на рабочем месте </w:t>
      </w:r>
      <w:r>
        <w:rPr>
          <w:rFonts w:cs="Times New Roman" w:ascii="Times New Roman" w:hAnsi="Times New Roman"/>
          <w:color w:val="365F91"/>
          <w:sz w:val="24"/>
          <w:szCs w:val="24"/>
        </w:rPr>
        <w:t>(в ООТ, при прохождении вводного инструктаж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ой управления охраной труд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ot.tpu.ru/</w:t>
        </w:r>
      </w:hyperlink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кларацией о ценностях и корпоративной этике поведения работников, обучающихся и выпускников ТПУ и Кодексом этики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pu.ru/university/mission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 конфликте интересов ТПУ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ом уведомления работодателя о фактах обращения в целях склонения работников ТПУ к совершению коррупционных правонаруш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ыми Регламентами электронного документооборота ТП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r.tpu.ru/dokumentyi/reglamentiruyushhie-dokumentyi-dubl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политикой ТПУ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дарках и знаках делового гостеприимств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ом аттестации работников Томского политехнического университет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hr.tpu.ru/dokumentyi/reglamentiruyushhie-dokumentyi-dubl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слевым соглашение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fk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ldogov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б учетной записи в корпоративной информационной системе ТПУ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taff.tpu.ru/lna?id=26147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pu.ru/university/meet-tpu/documents" TargetMode="External"/><Relationship Id="rId2" Type="http://schemas.openxmlformats.org/officeDocument/2006/relationships/hyperlink" Target="https://profkom.tpu.ru/html/koldogovor" TargetMode="External"/><Relationship Id="rId3" Type="http://schemas.openxmlformats.org/officeDocument/2006/relationships/hyperlink" Target="https://profkom.tpu.ru/html/koldogovor" TargetMode="External"/><Relationship Id="rId4" Type="http://schemas.openxmlformats.org/officeDocument/2006/relationships/hyperlink" Target="https://profkom.tpu.ru/html/koldogovor" TargetMode="External"/><Relationship Id="rId5" Type="http://schemas.openxmlformats.org/officeDocument/2006/relationships/hyperlink" Target="https://profkom.tpu.ru/html/koldogovor" TargetMode="External"/><Relationship Id="rId6" Type="http://schemas.openxmlformats.org/officeDocument/2006/relationships/hyperlink" Target="https://hr.tpu.ru/dokumentyi/reglamentiruyushhie-dokumentyi-dubl.html" TargetMode="External"/><Relationship Id="rId7" Type="http://schemas.openxmlformats.org/officeDocument/2006/relationships/hyperlink" Target="https://ot.tpu.ru/" TargetMode="External"/><Relationship Id="rId8" Type="http://schemas.openxmlformats.org/officeDocument/2006/relationships/hyperlink" Target="https://tpu.ru/university/mission/" TargetMode="External"/><Relationship Id="rId9" Type="http://schemas.openxmlformats.org/officeDocument/2006/relationships/hyperlink" Target="https://tpu.ru/anticorruption" TargetMode="External"/><Relationship Id="rId10" Type="http://schemas.openxmlformats.org/officeDocument/2006/relationships/hyperlink" Target="https://tpu.ru/anticorruption" TargetMode="External"/><Relationship Id="rId11" Type="http://schemas.openxmlformats.org/officeDocument/2006/relationships/hyperlink" Target="https://hr.tpu.ru/dokumentyi/reglamentiruyushhie-dokumentyi-dubl.html" TargetMode="External"/><Relationship Id="rId12" Type="http://schemas.openxmlformats.org/officeDocument/2006/relationships/hyperlink" Target="https://tpu.ru/anticorruption" TargetMode="External"/><Relationship Id="rId13" Type="http://schemas.openxmlformats.org/officeDocument/2006/relationships/hyperlink" Target="https://tpu.ru/anticorruption" TargetMode="External"/><Relationship Id="rId14" Type="http://schemas.openxmlformats.org/officeDocument/2006/relationships/hyperlink" Target="https://hr.tpu.ru/dokumentyi/reglamentiruyushhie-dokumentyi-dubl.html" TargetMode="External"/><Relationship Id="rId15" Type="http://schemas.openxmlformats.org/officeDocument/2006/relationships/hyperlink" Target="https://profkom.tpu.ru/html/koldogovor" TargetMode="External"/><Relationship Id="rId16" Type="http://schemas.openxmlformats.org/officeDocument/2006/relationships/hyperlink" Target="https://staff.tpu.ru/lna?id=26147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9:00Z</dcterms:created>
  <dc:creator>Irina V. Lukyanova</dc:creator>
  <dc:description/>
  <cp:keywords/>
  <dc:language>en-US</dc:language>
  <cp:lastModifiedBy>Мельникова Анастасия Юрьевна</cp:lastModifiedBy>
  <cp:lastPrinted>2025-10-03T14:37:00Z</cp:lastPrinted>
  <dcterms:modified xsi:type="dcterms:W3CDTF">2025-10-03T11:49:00Z</dcterms:modified>
  <cp:revision>2</cp:revision>
  <dc:subject/>
  <dc:title/>
</cp:coreProperties>
</file>