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лужебная записка на </w:t>
      </w:r>
      <w:r>
        <w:rPr>
          <w:b/>
          <w:sz w:val="32"/>
        </w:rPr>
        <w:t>изменение штатного распис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ключить (при необходимости*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1729"/>
        <w:gridCol w:w="1323"/>
        <w:gridCol w:w="775"/>
        <w:gridCol w:w="1131"/>
        <w:gridCol w:w="837"/>
        <w:gridCol w:w="1151"/>
        <w:gridCol w:w="20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ы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сон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без Р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4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вести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1729"/>
        <w:gridCol w:w="1323"/>
        <w:gridCol w:w="775"/>
        <w:gridCol w:w="1131"/>
        <w:gridCol w:w="837"/>
        <w:gridCol w:w="1151"/>
        <w:gridCol w:w="20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ы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сон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без Р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4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сти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36"/>
        <w:gridCol w:w="1169"/>
        <w:gridCol w:w="1276"/>
        <w:gridCol w:w="673"/>
        <w:gridCol w:w="992"/>
        <w:gridCol w:w="993"/>
        <w:gridCol w:w="992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граничения по вв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по … (включит-но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без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Размер надбавочного фонда, вводимого/выводимого согласно штатному изменению, обоснование изменения, другое (дополнительно указывается информация, которую необходимо учесть при проведении процедуры изменения ШР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Подписанты в СОУД при ВЫВЕДЕНИИ/ВВОДЕ СТАВО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уководитель Темы/Проекта/Договора/структурного подраз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тник ООТ при наличии вредных условий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уратор ПЭ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ачальник 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аместитель проректора по ФЭ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уководитель начальник управления/директор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Подписанты в СОУД при </w:t>
            </w:r>
            <w:r>
              <w:rPr>
                <w:b/>
                <w:color w:val="FF0000"/>
              </w:rPr>
              <w:t>ИСКЛЮЧЕНИИ СТАВОК</w:t>
            </w:r>
            <w:r>
              <w:rPr>
                <w:b/>
                <w:color w:val="808080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уководитель Темы/Проекта/Договора/структурного подраз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тник ООТ при наличии вредных условий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уратор ПЭ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ачальник 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седатель первичной профсоюзной организации (при процедуре исклю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аместитель проректора по ФЭ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уководитель начальник управления/директор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7:00Z</dcterms:created>
  <dc:creator>Elena V. Odegova</dc:creator>
  <dc:description/>
  <cp:keywords/>
  <dc:language>en-US</dc:language>
  <cp:lastModifiedBy>Киреева Оксана Николаевна</cp:lastModifiedBy>
  <cp:lastPrinted>2021-07-22T10:31:00Z</cp:lastPrinted>
  <dcterms:modified xsi:type="dcterms:W3CDTF">2024-10-30T07:37:00Z</dcterms:modified>
  <cp:revision>2</cp:revision>
  <dc:subject/>
  <dc:title>Представление</dc:title>
</cp:coreProperties>
</file>