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И.о. ректора (проректору, директору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(ФИО работника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ставки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ab/>
        <w:tab/>
        <w:t>(осн.м.р., вн.совм., в/в совм.)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озвать из ежегодного отпуска, в связи с производственной необходимостью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 по «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и неиспользованного отпуска в количестве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календарных дней перенести на период с «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 по «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ен на отзыв из отпуска и удержание (перерасчет) излишне выплаченных сумм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подпись работника, 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ком</w:t>
        <w:tab/>
        <w:tab/>
        <w:tab/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К:</w:t>
        <w:tab/>
        <w:tab/>
        <w:tab/>
        <w:tab/>
        <w:tab/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14:00Z</dcterms:created>
  <dc:creator>Elena V. Odegova</dc:creator>
  <dc:description/>
  <cp:keywords/>
  <dc:language>en-US</dc:language>
  <cp:lastModifiedBy>Кальмай Ольга Михайловна</cp:lastModifiedBy>
  <dcterms:modified xsi:type="dcterms:W3CDTF">2024-10-01T09:14:00Z</dcterms:modified>
  <cp:revision>2</cp:revision>
  <dc:subject/>
  <dc:title>Представление</dc:title>
</cp:coreProperties>
</file>