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Arial" w:ascii="Arial" w:hAnsi="Arial"/>
        </w:rPr>
        <w:t>Ректору (проректору, директору, начальнику управ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ФИО работника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ставки 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осн.м.р., вн.совм., в/в сов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к сверхурочной работе _______________ 20___ г.  с 00 ч.00 мин по 00 ч. 00 мин. (не более 4 часов в течение двух дней подряд и 120 часов в г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сточник финансирования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ст.99 ТК РФ даю свое согласие на привлечение _______________ 20___ г. с 00 ч.00 мин по 00 ч. 00 мин. меня к сверхурочной работе за пределами установленной продолжительности рабочего време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дополнительное время отдыха, или оплатить сверхурочную работу в установленном размере без предоставления дополнительного времени отдыха </w:t>
      </w:r>
      <w:r>
        <w:rPr>
          <w:rFonts w:cs="Arial" w:ascii="Arial" w:hAnsi="Arial"/>
          <w:color w:val="FF0000"/>
        </w:rPr>
        <w:t>(выбрать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правом отказаться от выполнения сверхурочной работы ознакомл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</w:rPr>
        <w:t xml:space="preserve"> __________/__________________/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«_____» _____________ ________г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ЭО</w:t>
        <w:tab/>
        <w:tab/>
        <w:tab/>
        <w:tab/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К</w:t>
        <w:tab/>
        <w:tab/>
        <w:tab/>
        <w:tab/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Примечание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Подпись, дата и фамилия, визирующих представление -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Фразу «Руководитель структурного подразделения» и другое лишнее - удал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32:00Z</dcterms:created>
  <dc:creator>Elena V. Odegova</dc:creator>
  <dc:description/>
  <cp:keywords/>
  <dc:language>en-US</dc:language>
  <cp:lastModifiedBy>Кальмай Ольга Михайловна</cp:lastModifiedBy>
  <cp:lastPrinted>2021-07-14T10:11:00Z</cp:lastPrinted>
  <dcterms:modified xsi:type="dcterms:W3CDTF">2024-10-02T01:32:00Z</dcterms:modified>
  <cp:revision>3</cp:revision>
  <dc:subject/>
  <dc:title>Представление</dc:title>
</cp:coreProperties>
</file>