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Ректору (проректору, директору школы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ФИ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ФИО работник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наименование должности, подразделения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осн.м.р., вн.совм., в/в совм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ить премию в соответствии с Положением о премировании работников Томского политехнического университета за _________________________ (указать основание для премирования в соответствии с Положением о премировании) в рамках _________________ (описание возложенных обязанностей для премирования) в ________ (указать месяц) 20___ г. в размере ______________ рублей с учетом РК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Источник финансирования: 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>
          <w:rFonts w:cs="Arial" w:ascii="Arial" w:hAnsi="Arial"/>
          <w:sz w:val="20"/>
          <w:szCs w:val="24"/>
        </w:rPr>
        <w:t>(подраздел, направление деятельности - №, конс.аналитик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структурного подразделения</w:t>
        <w:tab/>
        <w:tab/>
        <w:t xml:space="preserve">____________ </w:t>
        <w:tab/>
        <w:tab/>
        <w:t xml:space="preserve">    ФИ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300" w:after="0"/>
      <w:ind w:hanging="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3:19:00Z</dcterms:created>
  <dc:creator>Olesya V. Ivanova</dc:creator>
  <dc:description/>
  <cp:keywords/>
  <dc:language>en-US</dc:language>
  <cp:lastModifiedBy>Кальмай Ольга Михайловна</cp:lastModifiedBy>
  <cp:lastPrinted>2023-06-16T10:34:00Z</cp:lastPrinted>
  <dcterms:modified xsi:type="dcterms:W3CDTF">2024-10-03T03:19:00Z</dcterms:modified>
  <cp:revision>2</cp:revision>
  <dc:subject/>
  <dc:title/>
</cp:coreProperties>
</file>