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Arial" w:ascii="Arial" w:hAnsi="Arial"/>
        </w:rPr>
        <w:t>Ректору (проректору, директору, начальнику управления)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ФИ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Предста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 xml:space="preserve">    </w:t>
        <w:tab/>
        <w:t xml:space="preserve">            (ФИО работника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ab/>
        <w:t xml:space="preserve">       (наименование должности, подразделения)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___________________ ПКГ, освободить от выполнения обязательств в соответствии с заключенным договором о полной индивидуальной материальной ответственности по 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</w:t>
      </w:r>
      <w:r>
        <w:rPr>
          <w:rFonts w:cs="Arial" w:ascii="Arial" w:hAnsi="Arial"/>
          <w:sz w:val="20"/>
        </w:rPr>
        <w:tab/>
        <w:tab/>
        <w:t xml:space="preserve">    (наименование подраздел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_______________ 20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снование: заявление (уведомление)_____________________________________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 xml:space="preserve"> (ФИО работника)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структурного подразделения</w:t>
        <w:tab/>
        <w:tab/>
        <w:t xml:space="preserve">_______________ </w:t>
        <w:tab/>
        <w:tab/>
        <w:t>ФИ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«_____» _____________ ________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ухгалтерия</w:t>
        <w:tab/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:</w:t>
        <w:tab/>
        <w:tab/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 xml:space="preserve">Примечание:  </w:t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 xml:space="preserve">Вместо фразы «Руководитель структурного подразделения» писать наименование должности руководителя. </w:t>
      </w:r>
    </w:p>
    <w:p>
      <w:pPr>
        <w:pStyle w:val="Normal"/>
        <w:rPr/>
      </w:pPr>
      <w:r>
        <w:rPr>
          <w:rFonts w:cs="Arial" w:ascii="Arial" w:hAnsi="Arial"/>
          <w:sz w:val="20"/>
          <w:highlight w:val="yellow"/>
        </w:rPr>
        <w:t>Подпись, дата и фамилия, визирующих представление - обязательно.</w:t>
      </w:r>
    </w:p>
    <w:p>
      <w:pPr>
        <w:pStyle w:val="Normal"/>
        <w:rPr/>
      </w:pPr>
      <w:r>
        <w:rPr>
          <w:rFonts w:cs="Arial" w:ascii="Arial" w:hAnsi="Arial"/>
          <w:sz w:val="20"/>
          <w:highlight w:val="yellow"/>
        </w:rPr>
        <w:t>Фразу «Руководитель структурного подразделения» и другое лишнее - удалять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664" w:hanging="0"/>
        <w:rPr/>
      </w:pPr>
      <w:r>
        <w:rPr>
          <w:rFonts w:cs="Arial" w:ascii="Arial" w:hAnsi="Arial"/>
        </w:rPr>
        <w:t>Ректору (проректору, директору, начальнику управления)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ФИ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ление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          (ФИО работник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наименование должности, подразделения)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___________________________ ПКГ, наряду с исполнением должностных обязанностей, поручить выполнение обязательств в соответствии с заключенным договором о полной индивидуальной материальной ответственности по 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(наименование подраздел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_______________ 20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снование: согласие _________________________________________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(ФИО работник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договор о материальной ответств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Согласен на выполнение дополнительной работы, согласен с содержанием, объемом, сроком выполнения дополнительной работы, с должностной инструкцией ознакомлен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ботник</w:t>
      </w:r>
      <w:r>
        <w:rPr>
          <w:rFonts w:eastAsia="Calibri" w:cs="Arial" w:ascii="Arial" w:hAnsi="Arial"/>
        </w:rPr>
        <w:t xml:space="preserve"> __________/__________________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«_____» _____________ ________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структурного подразделения: </w:t>
        <w:tab/>
        <w:tab/>
        <w:tab/>
        <w:tab/>
        <w:tab/>
        <w:t>ФИ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Бухгалтерия</w:t>
        <w:tab/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:</w:t>
        <w:tab/>
        <w:tab/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 xml:space="preserve">Примечание:  </w:t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 xml:space="preserve">Вместо фразы «Руководитель структурного подразделения» писать наименование должности руководителя. </w:t>
      </w:r>
    </w:p>
    <w:p>
      <w:pPr>
        <w:pStyle w:val="Normal"/>
        <w:rPr/>
      </w:pPr>
      <w:r>
        <w:rPr>
          <w:rFonts w:cs="Arial" w:ascii="Arial" w:hAnsi="Arial"/>
          <w:sz w:val="20"/>
          <w:highlight w:val="yellow"/>
        </w:rPr>
        <w:t>Подпись, дата и фамилия, визирующих представление - обязательно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Фразу «Руководитель структурного подразделения» и другое лишнее - удалять</w:t>
      </w:r>
      <w:r>
        <w:rPr>
          <w:rFonts w:cs="Arial" w:ascii="Arial" w:hAnsi="Arial"/>
          <w:sz w:val="20"/>
        </w:rPr>
        <w:t xml:space="preserve">. </w:t>
      </w:r>
      <w:r>
        <w:br w:type="page"/>
      </w:r>
    </w:p>
    <w:p>
      <w:pPr>
        <w:pStyle w:val="Normal"/>
        <w:ind w:left="5664" w:hanging="0"/>
        <w:rPr/>
      </w:pPr>
      <w:r>
        <w:rPr>
          <w:rFonts w:cs="Arial" w:ascii="Arial" w:hAnsi="Arial"/>
        </w:rPr>
        <w:t>Ректору (проректору, директору, начальнику управления)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ФИО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от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должность, подразделение, школа/управление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ФИ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шу освободить от выполнения обязательств в соответствии с заключенным договором о полной индивидуальной материальной ответственности по 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(наименование подраздел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_______________ 20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подпись работник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«_____» ____________20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структурного подразделения ________________________ (И.О. Фамил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» ____________20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 xml:space="preserve">Примечание:  </w:t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 xml:space="preserve">Вместо фразы «Руководитель структурного подразделения» писать наименование должности руководителя. </w:t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Подпись, дата и фамилия, визирующих представление - обязательно.</w:t>
      </w:r>
    </w:p>
    <w:p>
      <w:pPr>
        <w:pStyle w:val="Normal"/>
        <w:rPr/>
      </w:pPr>
      <w:r>
        <w:rPr>
          <w:rFonts w:cs="Arial" w:ascii="Arial" w:hAnsi="Arial"/>
          <w:sz w:val="20"/>
          <w:highlight w:val="yellow"/>
        </w:rPr>
        <w:t>Фразу «Руководитель структурного подразделения» и другое лишнее - удалять.</w:t>
      </w:r>
      <w:r>
        <w:rPr>
          <w:rFonts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Работнику ФИО</w:t>
      </w:r>
    </w:p>
    <w:p>
      <w:pPr>
        <w:pStyle w:val="Normal"/>
        <w:ind w:left="6372" w:hanging="0"/>
        <w:rPr/>
      </w:pPr>
      <w:r>
        <w:rPr>
          <w:rFonts w:cs="Arial" w:ascii="Arial" w:hAnsi="Arial"/>
        </w:rPr>
        <w:t>(должность, подразделение, школ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уведомляю Вас об освобождении от выполнения обязательств связанными с полной индивидуальной материальной ответственностью (новая редакция должностной инструкции прилагается) и изменений условий заключенного с Вами трудового догов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структурного подразделения ___________________ (И.О. Фамил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___» ____________20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настоящим уведомлением и новой редакцией должностной инструкции ознакомле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 изменением трудового договора ___________________________ 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гласен (не согласен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одпись работника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«_____» ____________20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 xml:space="preserve">Примечание:  </w:t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 xml:space="preserve">Вместо фразы «Руководитель структурного подразделения» писать наименование должности руководителя. </w:t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Подпись, дата и фамилия, визирующих представление - обязательно.</w:t>
      </w:r>
    </w:p>
    <w:p>
      <w:pPr>
        <w:pStyle w:val="Normal"/>
        <w:rPr/>
      </w:pPr>
      <w:r>
        <w:rPr>
          <w:rFonts w:cs="Arial" w:ascii="Arial" w:hAnsi="Arial"/>
          <w:sz w:val="20"/>
          <w:highlight w:val="yellow"/>
        </w:rPr>
        <w:t>Фразу «Руководитель структурного подразделения» и другое лишнее - удалять.</w:t>
      </w:r>
      <w:r>
        <w:rPr>
          <w:rFonts w:cs="Arial" w:ascii="Arial" w:hAnsi="Arial"/>
          <w:sz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3:31:00Z</dcterms:created>
  <dc:creator>Elena V. Odegova</dc:creator>
  <dc:description/>
  <cp:keywords/>
  <dc:language>en-US</dc:language>
  <cp:lastModifiedBy>Кальмай Ольга Михайловна</cp:lastModifiedBy>
  <dcterms:modified xsi:type="dcterms:W3CDTF">2024-10-03T03:31:00Z</dcterms:modified>
  <cp:revision>2</cp:revision>
  <dc:subject/>
  <dc:title>Представление</dc:title>
</cp:coreProperties>
</file>