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выплату премии индивидуаль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тору (проректору, директору школ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(ФИО работника, исполнителя Х/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(наименование должности,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 ставки 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(осн.м.р., вн.совм., в/в совм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тогам выполнения работ (оказания услуг) по </w:t>
      </w:r>
      <w:r>
        <w:rPr>
          <w:rFonts w:cs="Arial" w:ascii="Arial" w:hAnsi="Arial"/>
          <w:sz w:val="24"/>
          <w:szCs w:val="24"/>
        </w:rPr>
        <w:t>договору/Проект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«_____»____________ 20___ г. № _________ и в связи с его закрытием, выплатить премию в ________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казать месяц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___ г. в размере ___________ рублей с учетом РК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финансирования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: приказ о составе коллектива (либо иной документ, подтверждающий состав коллектива по реализации х/д) от ______ № ________; акт выполненных работ (оказанных услуг, приемки-сдачи, является неотъемлемой частью к данному представлению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хозяйственного договора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ректор по НСП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___ г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ЭО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3:00Z</dcterms:created>
  <dc:creator>Olesya V. Ivanova</dc:creator>
  <dc:description/>
  <cp:keywords/>
  <dc:language>en-US</dc:language>
  <cp:lastModifiedBy>Кальмай Ольга Михайловна</cp:lastModifiedBy>
  <cp:lastPrinted>2021-07-14T09:59:00Z</cp:lastPrinted>
  <dcterms:modified xsi:type="dcterms:W3CDTF">2024-10-04T04:53:00Z</dcterms:modified>
  <cp:revision>2</cp:revision>
  <dc:subject/>
  <dc:title/>
</cp:coreProperties>
</file>