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Arial" w:hAnsi="Arial"/>
        </w:rPr>
        <w:t>Ректору (проректору, директору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ФИ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е (Соглаш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ab/>
        <w:tab/>
        <w:t>(ФИО работни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должности, подразделения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 ставки _____________________________________________________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сн.м.р., вн.совм., в/в совм.)</w:t>
      </w:r>
    </w:p>
    <w:p>
      <w:pPr>
        <w:pStyle w:val="Normal"/>
        <w:rPr/>
      </w:pPr>
      <w:r>
        <w:rPr>
          <w:rFonts w:cs="Arial" w:ascii="Arial" w:hAnsi="Arial"/>
        </w:rPr>
        <w:t>поручить дополнительную работу 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</w:rPr>
        <w:t>(наименование должности, подразделения)</w:t>
      </w:r>
    </w:p>
    <w:p>
      <w:pPr>
        <w:pStyle w:val="Normal"/>
        <w:rPr/>
      </w:pPr>
      <w:r>
        <w:rPr>
          <w:rFonts w:cs="Arial" w:ascii="Arial" w:hAnsi="Arial"/>
        </w:rPr>
        <w:t xml:space="preserve">и установить доплату за (увеличение объема работ, за совмещение должностей, за расширение зоны обслуживания) </w:t>
      </w:r>
      <w:r>
        <w:rPr>
          <w:rFonts w:cs="Arial" w:ascii="Arial" w:hAnsi="Arial"/>
          <w:color w:val="FF0000"/>
        </w:rPr>
        <w:t>(наименование доплаты, выбрать нужное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_______________ 20___ г. по _______________20 ___ г. в размере __________ руб. в месяц (без/с РК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точник финансирования: ______________________________________________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труктурного подразделения: </w:t>
        <w:tab/>
        <w:tab/>
        <w:tab/>
        <w:t xml:space="preserve">          И.О. Фамил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Согласен на выполнение дополнительной работы по должности ______________________, в соответствии с должностной инструкцией, согласен с содержанием, объемом, сроком выполнения дополнительной работы и размером доплаты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ник</w:t>
      </w:r>
      <w:r>
        <w:rPr>
          <w:rFonts w:eastAsia="Calibri" w:cs="Arial" w:ascii="Arial" w:hAnsi="Arial"/>
        </w:rPr>
        <w:t xml:space="preserve"> __________/__________________/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«_____» _____________ 20___г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уководитель проекта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(в случае согласования средств выплат за счет проектов) </w:t>
        <w:tab/>
        <w:t xml:space="preserve">         И.О. Фамилия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ист ПЭО</w:t>
        <w:tab/>
        <w:tab/>
        <w:tab/>
        <w:tab/>
        <w:tab/>
        <w:tab/>
        <w:tab/>
        <w:tab/>
        <w:t xml:space="preserve">         И.О.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______ 20 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пециалист ОК</w:t>
        <w:tab/>
        <w:tab/>
        <w:tab/>
        <w:tab/>
        <w:tab/>
        <w:tab/>
        <w:tab/>
        <w:tab/>
        <w:t xml:space="preserve">          И.О.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______ 20 _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Представление о поручении дополнительной работы должно формироваться не позднее дня непосредственного поручения этой дополнительной работы.</w:t>
      </w:r>
      <w:r>
        <w:rPr>
          <w:rFonts w:eastAsia="Calibri" w:cs="Arial" w:ascii="Arial" w:hAnsi="Arial"/>
          <w:i/>
          <w:sz w:val="20"/>
        </w:rPr>
        <w:t xml:space="preserve"> </w:t>
      </w:r>
      <w:r>
        <w:rPr>
          <w:rFonts w:eastAsia="Calibri" w:cs="Arial" w:ascii="Arial" w:hAnsi="Arial"/>
          <w:i/>
          <w:sz w:val="20"/>
          <w:highlight w:val="yellow"/>
        </w:rPr>
        <w:t>Не будут приниматься в работу и согласовываться Представления, оформленные на поручение дополнительной работы за период, обозначенный ранее, чем само Представление</w:t>
      </w:r>
      <w:r>
        <w:rPr>
          <w:rFonts w:eastAsia="Calibri"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Вместо фразы «Руководитель структурного подразделения» писать наименование должности руководителя.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Подпись, дата и фамилия, визирующих представление - обяз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38:00Z</dcterms:created>
  <dc:creator>Elena V. Odegova</dc:creator>
  <dc:description/>
  <cp:keywords/>
  <dc:language>en-US</dc:language>
  <cp:lastModifiedBy>Кальмай Ольга Михайловна</cp:lastModifiedBy>
  <cp:lastPrinted>2023-11-28T13:52:00Z</cp:lastPrinted>
  <dcterms:modified xsi:type="dcterms:W3CDTF">2024-10-02T02:38:00Z</dcterms:modified>
  <cp:revision>2</cp:revision>
  <dc:subject/>
  <dc:title>Представление</dc:title>
</cp:coreProperties>
</file>