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</w:rPr>
        <w:t>Ректору (проректору, директору)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 (Соглаш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ФИО работн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ставки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осн.м.р., вн.совм., в/в совм.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учить дополнительную работу _______________________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установить доплату за </w:t>
      </w:r>
      <w:r>
        <w:rPr>
          <w:rFonts w:cs="Arial" w:ascii="Arial" w:hAnsi="Arial"/>
          <w:i/>
          <w:color w:val="FF0000"/>
          <w:u w:val="single"/>
        </w:rPr>
        <w:t>увеличение объема работ/за совмещение должностей/ за расширение зоны обслуживания</w:t>
      </w:r>
      <w:r>
        <w:rPr>
          <w:rFonts w:cs="Arial" w:ascii="Arial" w:hAnsi="Arial"/>
          <w:color w:val="FF0000"/>
          <w:u w:val="single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наименование доплаты, </w:t>
      </w:r>
      <w:r>
        <w:rPr>
          <w:rFonts w:cs="Arial" w:ascii="Arial" w:hAnsi="Arial"/>
          <w:color w:val="FF0000"/>
          <w:sz w:val="20"/>
        </w:rPr>
        <w:t>выбрать нужное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с _______________ 20___ г. на период 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чина отсутствия, ФИО, наименование должности, подразделения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мере _______________ руб. в месяц (без/с РК)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Источник финансирования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труктурного подразделения</w:t>
        <w:tab/>
        <w:tab/>
        <w:tab/>
        <w:tab/>
        <w:tab/>
        <w:tab/>
        <w:t>ФИО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Согласен на выполнение дополнительной работы по должности ______________________ в соответствии с должностной инструкцией, согласен с содержанием, объемом, сроком выполнения дополнительной работы и размером доплаты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  <w:lang w:eastAsia="en-US"/>
        </w:rPr>
        <w:t xml:space="preserve"> __________/__________________/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lang w:eastAsia="en-US"/>
        </w:rPr>
        <w:t>«_____» _____________ ___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уководитель проекта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в случае согласования средств выплат за счет проектов)</w:t>
        <w:tab/>
        <w:tab/>
        <w:tab/>
      </w:r>
      <w:r>
        <w:rPr>
          <w:rFonts w:cs="Arial" w:ascii="Arial" w:hAnsi="Arial"/>
        </w:rPr>
        <w:t>ФИО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ПЭО</w:t>
        <w:tab/>
        <w:tab/>
        <w:tab/>
        <w:tab/>
        <w:tab/>
        <w:tab/>
        <w:tab/>
        <w:tab/>
        <w:tab/>
        <w:tab/>
        <w:t>ФИО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К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 20 20 __ 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 xml:space="preserve">Примечание: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Представление о поручении дополнительной работы должно формироваться не позднее дня непосредственного поручения этой дополнительной работы.</w:t>
      </w:r>
      <w:r>
        <w:rPr>
          <w:rFonts w:eastAsia="Calibri" w:cs="Arial" w:ascii="Arial" w:hAnsi="Arial"/>
          <w:i/>
          <w:sz w:val="20"/>
          <w:highlight w:val="yellow"/>
          <w:lang w:eastAsia="en-US"/>
        </w:rPr>
        <w:t xml:space="preserve"> Не будут приниматься в работу и согласовываться Представления, оформленные на поручение дополнительной работы за период, обозначенный ранее, чем само Представлени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highlight w:val="yellow"/>
        </w:rPr>
        <w:t>Подпись, дата и фамилия, визирующих представление - обязатель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highlight w:val="yellow"/>
        </w:rPr>
        <w:t>Фразу «Руководитель структурного подразделения» и другое лишнее - удалять</w:t>
      </w:r>
      <w:r>
        <w:rPr>
          <w:rFonts w:cs="Arial" w:ascii="Arial" w:hAnsi="Arial"/>
          <w:i/>
          <w:highlight w:val="yellow"/>
        </w:rPr>
        <w:t>.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5:00Z</dcterms:created>
  <dc:creator>Elena V. Odegova</dc:creator>
  <dc:description/>
  <cp:keywords/>
  <dc:language>en-US</dc:language>
  <cp:lastModifiedBy>Кальмай Ольга Михайловна</cp:lastModifiedBy>
  <cp:lastPrinted>2021-07-14T10:19:00Z</cp:lastPrinted>
  <dcterms:modified xsi:type="dcterms:W3CDTF">2024-10-04T05:21:00Z</dcterms:modified>
  <cp:revision>3</cp:revision>
  <dc:subject/>
  <dc:title>Представление</dc:title>
</cp:coreProperties>
</file>