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Arial" w:ascii="Arial" w:hAnsi="Arial"/>
        </w:rPr>
        <w:t>Ректору (проректору, директору)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ФИ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ие (Соглаш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(ФИО работни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должности, подразделе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ставки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ab/>
        <w:t>(осн.м.р., вн.совм., в/в совм.)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ручить дополнительную работу 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  <w:r>
        <w:rPr>
          <w:rFonts w:cs="Arial" w:ascii="Arial" w:hAnsi="Arial"/>
          <w:sz w:val="20"/>
        </w:rPr>
        <w:t>я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установить доплату за (увеличение объема работ, за совмещение должностей, за расширение зоны обслуживания) </w:t>
      </w:r>
      <w:r>
        <w:rPr>
          <w:rFonts w:cs="Arial" w:ascii="Arial" w:hAnsi="Arial"/>
          <w:color w:val="FF0000"/>
        </w:rPr>
        <w:t>(наименование доплаты, выбрать нужное)</w:t>
      </w:r>
    </w:p>
    <w:p>
      <w:pPr>
        <w:pStyle w:val="Normal"/>
        <w:jc w:val="both"/>
        <w:rPr/>
      </w:pPr>
      <w:r>
        <w:rPr>
          <w:rFonts w:cs="Arial" w:ascii="Arial" w:hAnsi="Arial"/>
        </w:rPr>
        <w:t>с _______________ 20___ г.  на период нетрудоспособ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ФИО, наименование должности, подразделения нетрудоспособного работни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_______________ руб. в месяц (без/с Р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Источник финансирования: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уководитель структурного подразделения: </w:t>
        <w:tab/>
        <w:tab/>
        <w:tab/>
        <w:tab/>
        <w:tab/>
        <w:t>И.О.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Согласен на выполнение дополнительной работы по должности ______________________, в соответствии с должностной инструкцией, согласен с содержанием, объемом, сроком выполнения дополнительной работы и размером доплаты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тник</w:t>
      </w:r>
      <w:r>
        <w:rPr>
          <w:rFonts w:eastAsia="Calibri" w:cs="Arial" w:ascii="Arial" w:hAnsi="Arial"/>
        </w:rPr>
        <w:t xml:space="preserve"> __________/__________________/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_____» _____________ ________г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уководитель проекта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в случае согласования средств выплат за счет проектов)</w:t>
        <w:tab/>
      </w:r>
      <w:r>
        <w:rPr>
          <w:rFonts w:cs="Arial" w:ascii="Arial" w:hAnsi="Arial"/>
        </w:rPr>
        <w:t>И.О. Фамилия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пециалист ПЭО</w:t>
        <w:tab/>
        <w:tab/>
        <w:tab/>
        <w:tab/>
        <w:tab/>
        <w:tab/>
        <w:tab/>
        <w:tab/>
        <w:t xml:space="preserve">И.О. Фамил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 20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ОК</w:t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 20 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Примечание: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  <w:highlight w:val="yellow"/>
        </w:rPr>
        <w:t xml:space="preserve">Представление на поручение дополнительной работы на период нетрудоспособности оформляется в день начала нетрудоспособности, но не позднее 3 к.д. со дня начала нетрудоспособности. </w:t>
      </w:r>
      <w:r>
        <w:rPr>
          <w:rFonts w:eastAsia="Calibri" w:cs="Arial" w:ascii="Arial" w:hAnsi="Arial"/>
          <w:i/>
          <w:sz w:val="20"/>
          <w:szCs w:val="22"/>
          <w:highlight w:val="yellow"/>
        </w:rPr>
        <w:t>Представления, оформленные позднее обозначенного срока, не будут приниматься в работу и согласовываться</w:t>
      </w:r>
      <w:r>
        <w:rPr>
          <w:rFonts w:eastAsia="Calibri" w:cs="Arial" w:ascii="Arial" w:hAnsi="Arial"/>
          <w:i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Вместо фразы «Руководитель структурного подразделения» писать наименование должности руководителя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>Подпись, дата и фамилия, визирующих представление - обязательно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Фразу «Руководитель структурного подразделения» и другое лишнее - удалять. </w:t>
      </w:r>
      <w:r>
        <w:br w:type="page"/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Ректору (проректору, директору)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ФИ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ие (Соглашени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</w:rPr>
        <w:t xml:space="preserve"> (ФИО работника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должности, подразделения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 ставки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ab/>
        <w:tab/>
        <w:t>(осн.м.р., вн.совм., в/в совм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свободить от дополнительной работы 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наименование должности, подразде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оплату за (увеличение объема работ, за совмещение должностей, за расширение зоны обслуживания) </w:t>
      </w:r>
      <w:r>
        <w:rPr>
          <w:rFonts w:cs="Arial" w:ascii="Arial" w:hAnsi="Arial"/>
          <w:color w:val="FF0000"/>
        </w:rPr>
        <w:t>(наименование доплаты, выбрать нужно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_______________ 20___ г. в размере _______________ руб. в месяц (без/с РК) не выплачивать в связи окончанием нетрудоспособ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ФИО, наименование должности, подразделения нетрудоспособного работника)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Основание: приказ о поручении дополнительной работы № ___ от __________, листок нетрудоспособности № _________________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уководитель структурного подразделения: </w:t>
        <w:tab/>
        <w:tab/>
        <w:tab/>
        <w:tab/>
        <w:tab/>
        <w:t>И.О.Ф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Согласен на освобождение от дополнительной работы</w:t>
      </w:r>
      <w:r>
        <w:rPr>
          <w:rFonts w:eastAsia="Calibri" w:cs="Arial" w:ascii="Arial" w:hAnsi="Arial"/>
          <w:sz w:val="22"/>
          <w:szCs w:val="22"/>
        </w:rPr>
        <w:t xml:space="preserve"> по должности ______________________ и отменой доплаты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тник</w:t>
      </w:r>
      <w:r>
        <w:rPr>
          <w:rFonts w:eastAsia="Calibri" w:cs="Arial" w:ascii="Arial" w:hAnsi="Arial"/>
        </w:rPr>
        <w:t xml:space="preserve"> __________/__________________/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_____» _____________ ________г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уководитель проекта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в случае согласования средств выплат за счет проектов)</w:t>
        <w:tab/>
      </w:r>
      <w:r>
        <w:rPr>
          <w:rFonts w:cs="Arial" w:ascii="Arial" w:hAnsi="Arial"/>
        </w:rPr>
        <w:t>И.О. Фамилия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ОК</w:t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 20 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мечание: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Представление на освобождение от дополнительной работы на период нетрудоспособности оформляется на следующий день после окончания нетрудоспособности, но не позднее 3 к.д. со дня окончания нетрудоспособности.</w:t>
      </w:r>
      <w:r>
        <w:rPr>
          <w:rFonts w:eastAsia="Calibri" w:cs="Arial" w:ascii="Arial" w:hAnsi="Arial"/>
          <w:i/>
          <w:sz w:val="20"/>
          <w:szCs w:val="20"/>
          <w:highlight w:val="yellow"/>
        </w:rPr>
        <w:t xml:space="preserve"> Представления, оформленные позднее обозначенного срока, не будут приниматься в работу и согласовываться</w:t>
      </w:r>
      <w:r>
        <w:rPr>
          <w:rFonts w:eastAsia="Calibri"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место фразы «Руководитель структурного подразделения» писать наименование должности руководителя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Подпись, дата и фамилия, визирующих представление - обязательно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Фразу «Руководитель структурного подразделения» и другое лишнее - удаля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23:00Z</dcterms:created>
  <dc:creator>Elena V. Odegova</dc:creator>
  <dc:description/>
  <cp:keywords/>
  <dc:language>en-US</dc:language>
  <cp:lastModifiedBy>Кальмай Ольга Михайловна</cp:lastModifiedBy>
  <cp:lastPrinted>2021-07-14T10:15:00Z</cp:lastPrinted>
  <dcterms:modified xsi:type="dcterms:W3CDTF">2024-10-02T02:23:00Z</dcterms:modified>
  <cp:revision>2</cp:revision>
  <dc:subject/>
  <dc:title>Представление</dc:title>
</cp:coreProperties>
</file>