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шаговая инструкция «Трудоустройство в Т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при наличии вакансии и необходимости трудоустройства нового работника оформляет в СОУД служебную записку (СЗ) о приеме на работу в ТПУ по установленной форме. Для определения соответствия работника установленным квалификационным требованиям и принятия решения о возможности трудоустройства на заявленную должность руководитель структурного подразделения или должностное лицо, допущенное руководителем в установленном порядке к оформлению СЗ о приеме на работу в ТПУ, к служебной записке обязательно прикладывает документ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(или сведения о трудовой деятельности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по желанию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разование и повышение квалификации кандидата (заключение о признании иностранных документов об образовании, перевод документов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й в установленном порядке список научных и учебно-методических трудов (для НПР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учении (для студентов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основного места   работы при трудоустройстве по внешнему совместительству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ВД об отсутствии судимости, либо фактов привлечения к уголовной ответствен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етендента на обработку персональных данных (Пдн)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испытания (испытательный срок не менее 3 мес.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экспортного контроля (при трудоустройстве иностранных работников)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огласования служебной записки о приеме на работу и поступления СЗ специалисту отдела кадров специалист по кадрам приглашает кандидата на должность в отдел кадров (Главный корпус, кабинеты 121-124) и выдает для заполнения и подписания, следующие   бланки документов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о приеме на работу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личного листка по учету кадр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заявления в бухгалтерию ТПУ,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ведения о застрахованном лиц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огласия работника на обработку персональных данных разрешенных субъектом персональных данных для распространения оператором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огласия работника на обработку персональных данных и использования персональных данных при составлении общедоступной информации оператором персональных данных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медицинский осмотр (при необходимости направление на психиатрическое освидетельствование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йти медосмотр (психиатрическое освидетельствование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йти   вводный инструктаж по охране труда в отделе охраны труда (ул. Усова, 4a, корпус 19, офис. 125, с 9:00 до 17:30, перерыв с 13.00 до 14.00)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ойти вводный инструктаж по гражданской обороне в Штабе по делам ГО и ЧС, и пожарной безопасности (пр. Кирова, 4, с 09:00 до 12:00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стать на воинский учет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при необходимости) во Втором отделе и поставить отметку в заявлении (Главный корпус, офис. 120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ать заявление в планово-экономическом отделе (Главный корпус, офис, 309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ать заявление в отделе культурного наследия и работы с сообществом в 320 ауд. Главного корпуса (впервые трудоустраивающимся в ТПУ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Подписать трудовой договор и заявление, выданные специалистом отдела кадров, в т.ч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 руководителя структурного подразделения, в которое трудоустраиваетс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ан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кандидат возвращает специалисту в отдел кадров для дальнейшего согласования и подписания в установленном порядке (Главный корпус офис 121-124);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сле подписания трудового договора специалист по кадрам издает приказ о приеме на работу, после подписания и регистрации приказа приглашает работника в Отдел кадров ознакомиться с приказом о приеме на работу, получить на руки экземпляр трудового договора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Главный корпус, офис 121-124)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дписания трудового договора претендент должен ознакомить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лжностными обязанностями/инструкциями </w:t>
      </w:r>
      <w:r>
        <w:rPr>
          <w:rFonts w:eastAsia="Times New Roman" w:cs="Times New Roman" w:ascii="Times New Roman" w:hAnsi="Times New Roman"/>
          <w:bCs/>
          <w:color w:val="365F91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365F91"/>
          <w:sz w:val="24"/>
          <w:szCs w:val="24"/>
        </w:rPr>
        <w:t>у руководителя структурного подразделен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ом ТПУ 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pu.ru/university/meet-tpu/document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внутреннего трудового распорядк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ктивным договоро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б оплате труда в ТП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 премировании работник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kom.tpu.ru/html/koldogovo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б обработке и защите персональных данных субъектов персональных данных ТП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.tpu.ru/for-staff/docs/reglamentiruyushhie-dokumentyi-dubl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ями труда на рабочем месте </w:t>
      </w:r>
      <w:r>
        <w:rPr>
          <w:rFonts w:cs="Times New Roman" w:ascii="Times New Roman" w:hAnsi="Times New Roman"/>
          <w:color w:val="365F91"/>
          <w:sz w:val="24"/>
          <w:szCs w:val="24"/>
        </w:rPr>
        <w:t>(в ООТ, при прохождении вводного инструктаж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ой управления охраной тру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tpu.ru/departments/otdel/oo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</w:rPr>
          <w:t>https://portal.tpu.ru/departments/otdel/oot/Tab4/Tab/Tab/%E2%84%96_40_od_06.06.2019_SUOT.pdf</w:t>
        </w:r>
      </w:hyperlink>
      <w:r>
        <w:rPr/>
        <w:t>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кларацией о ценностях и корпоративной этике поведения работников, обучающихся и выпускников ТПУ и Кодексом этики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hr.tpu.ru/for-staff/docs/reglamentiruyushhie-dokumentyi-dubl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м о конфликте интересов ТПУ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ом уведомления работодателя о фактах обращения в целях склонения работников ТПУ к совершению коррупционных правонаруше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ми Регламентами электронного документооборота ТПУ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taff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oc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eglamentiruyushhi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okumenty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dub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ом управления системой эффективного контракта работников сервисных служб/</w:t>
      </w:r>
      <w:r>
        <w:rPr>
          <w:rFonts w:cs="Times New Roman" w:ascii="Times New Roman" w:hAnsi="Times New Roman"/>
          <w:sz w:val="24"/>
          <w:szCs w:val="24"/>
        </w:rPr>
        <w:t xml:space="preserve"> научно-педагогических работников/отдельных катег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ского политехнического университета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r.tpu.ru/for-staff/docs/reglamentiruyushhie-dokumentyi-dubl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политикой ТПУ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 подарках и знаках делового гостеприимств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pu.ru/anticorrup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ом аттестации работников Томского политехнического университет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r.tpu.ru/docs/2020/at2021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r.tpu.ru/for-staff/docs/reglamentiruyushhie-dokumentyi-dubl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евым соглашение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fk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oldogov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м об учетной записи в корпоративной информационной системе ТПУ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hr.tpu.ru/docs/documets/polozhenie-ob-uchetnoj-zapisi-v-kis-tpu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pu.ru/university/meet-tpu/documents" TargetMode="External"/><Relationship Id="rId2" Type="http://schemas.openxmlformats.org/officeDocument/2006/relationships/hyperlink" Target="https://profkom.tpu.ru/html/koldogovor" TargetMode="External"/><Relationship Id="rId3" Type="http://schemas.openxmlformats.org/officeDocument/2006/relationships/hyperlink" Target="https://profkom.tpu.ru/html/koldogovor" TargetMode="External"/><Relationship Id="rId4" Type="http://schemas.openxmlformats.org/officeDocument/2006/relationships/hyperlink" Target="https://profkom.tpu.ru/html/koldogovor" TargetMode="External"/><Relationship Id="rId5" Type="http://schemas.openxmlformats.org/officeDocument/2006/relationships/hyperlink" Target="https://profkom.tpu.ru/html/koldogovor" TargetMode="External"/><Relationship Id="rId6" Type="http://schemas.openxmlformats.org/officeDocument/2006/relationships/hyperlink" Target="http://hr.tpu.ru/for-staff/docs/reglamentiruyushhie-dokumentyi-dubl.html" TargetMode="External"/><Relationship Id="rId7" Type="http://schemas.openxmlformats.org/officeDocument/2006/relationships/hyperlink" Target="https://portal.tpu.ru/departments/otdel/oot/" TargetMode="External"/><Relationship Id="rId8" Type="http://schemas.openxmlformats.org/officeDocument/2006/relationships/hyperlink" Target="https://portal.tpu.ru/departments/otdel/oot/Tab4/Tab/Tab/&#8470;_40_od_06.06.2019_SUOT.pdf" TargetMode="External"/><Relationship Id="rId9" Type="http://schemas.openxmlformats.org/officeDocument/2006/relationships/hyperlink" Target="http://hr.tpu.ru/for-staff/docs/reglamentiruyushhie-dokumentyi-dubl.html" TargetMode="External"/><Relationship Id="rId10" Type="http://schemas.openxmlformats.org/officeDocument/2006/relationships/hyperlink" Target="https://tpu.ru/anticorruption" TargetMode="External"/><Relationship Id="rId11" Type="http://schemas.openxmlformats.org/officeDocument/2006/relationships/hyperlink" Target="https://tpu.ru/anticorruption" TargetMode="External"/><Relationship Id="rId12" Type="http://schemas.openxmlformats.org/officeDocument/2006/relationships/hyperlink" Target="http://hr.tpu.ru/for-staff/docs/reglamentiruyushhie-dokumentyi-dubl.html" TargetMode="External"/><Relationship Id="rId13" Type="http://schemas.openxmlformats.org/officeDocument/2006/relationships/hyperlink" Target="http://hr.tpu.ru/for-staff/docs/reglamentiruyushhie-dokumentyi-dubl.html" TargetMode="External"/><Relationship Id="rId14" Type="http://schemas.openxmlformats.org/officeDocument/2006/relationships/hyperlink" Target="https://tpu.ru/anticorruption" TargetMode="External"/><Relationship Id="rId15" Type="http://schemas.openxmlformats.org/officeDocument/2006/relationships/hyperlink" Target="https://tpu.ru/anticorruption" TargetMode="External"/><Relationship Id="rId16" Type="http://schemas.openxmlformats.org/officeDocument/2006/relationships/hyperlink" Target="http://hr.tpu.ru/docs/2020/at2021.pdf" TargetMode="External"/><Relationship Id="rId17" Type="http://schemas.openxmlformats.org/officeDocument/2006/relationships/hyperlink" Target="http://hr.tpu.ru/for-staff/docs/reglamentiruyushhie-dokumentyi-dubl.html" TargetMode="External"/><Relationship Id="rId18" Type="http://schemas.openxmlformats.org/officeDocument/2006/relationships/hyperlink" Target="https://profkom.tpu.ru/html/koldogovor" TargetMode="External"/><Relationship Id="rId19" Type="http://schemas.openxmlformats.org/officeDocument/2006/relationships/hyperlink" Target="http://hr.tpu.ru/docs/documets/polozhenie-ob-uchetnoj-zapisi-v-kis-tpu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5:00Z</dcterms:created>
  <dc:creator>Irina V. Lukyanova</dc:creator>
  <dc:description/>
  <cp:keywords/>
  <dc:language>en-US</dc:language>
  <cp:lastModifiedBy>Кальмай Ольга Михайловна</cp:lastModifiedBy>
  <cp:lastPrinted>2015-01-15T16:32:00Z</cp:lastPrinted>
  <dcterms:modified xsi:type="dcterms:W3CDTF">2024-08-12T07:35:00Z</dcterms:modified>
  <cp:revision>2</cp:revision>
  <dc:subject/>
  <dc:title/>
</cp:coreProperties>
</file>