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sz w:val="24"/>
          <w:szCs w:val="24"/>
        </w:rPr>
        <w:t xml:space="preserve">Список на выплату прем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ктору (проректору, директору школ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итогам выполнения работ (оказания услуг) по </w:t>
      </w:r>
      <w:r>
        <w:rPr>
          <w:rFonts w:cs="Arial" w:ascii="Arial" w:hAnsi="Arial"/>
          <w:sz w:val="24"/>
          <w:szCs w:val="24"/>
        </w:rPr>
        <w:t>договору/Проект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«____» __________20___г. № _________ и в связи с его закрытием, </w:t>
      </w:r>
      <w:r>
        <w:rPr>
          <w:rFonts w:cs="Arial" w:ascii="Arial" w:hAnsi="Arial"/>
          <w:sz w:val="24"/>
          <w:szCs w:val="24"/>
        </w:rPr>
        <w:t xml:space="preserve">выплатить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мию в ___________ (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указать месяц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 20__г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6"/>
        <w:gridCol w:w="2124"/>
        <w:gridCol w:w="1234"/>
        <w:gridCol w:w="1865"/>
        <w:gridCol w:w="118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ФИО исполнителя (договора гранта и т.п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Долж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Подразде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догов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(с учетом РК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 финансирования 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е: приказ о составе коллектива (либо иной документ, подтверждающий состав коллектива по реализации х/д) от ______ № ________; акт выполненных работ (оказанных услуг, приемки-сдачи, является неотъемлемой частью к данному представлению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ь структурного подразделения </w:t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ь проекта (хозяйственного договора, гранта, ФЦП и т.п.) </w:t>
        <w:tab/>
        <w:t>ФИ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 20 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 ПЭО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 20 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 ОК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 20 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300" w:after="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46:00Z</dcterms:created>
  <dc:creator>Olesya V. Ivanova</dc:creator>
  <dc:description/>
  <cp:keywords/>
  <dc:language>en-US</dc:language>
  <cp:lastModifiedBy>Кальмай Ольга Михайловна</cp:lastModifiedBy>
  <cp:lastPrinted>2021-07-14T09:59:00Z</cp:lastPrinted>
  <dcterms:modified xsi:type="dcterms:W3CDTF">2024-10-04T04:46:00Z</dcterms:modified>
  <cp:revision>2</cp:revision>
  <dc:subject/>
  <dc:title/>
</cp:coreProperties>
</file>